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857250</wp:posOffset>
                </wp:positionV>
                <wp:extent cx="6675120" cy="878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nformal Roman" w:hAnsi="Informal Roman" w:cs="Informal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nformal Roman" w:hAnsi="Informal Roman" w:cs="Informal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bCs/>
                                <w:sz w:val="48"/>
                                <w:szCs w:val="48"/>
                              </w:rPr>
                              <w:t>TGCI WILDFLOWER WORKSH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ursday, September 12,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Matter Park Gardens - Marion, Indiana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Roboto;Times New Roman" w:ascii="Roboto;Times New Roman" w:hAnsi="Roboto;Times New Roman"/>
                                  <w:color w:val="444444"/>
                                  <w:sz w:val="21"/>
                                  <w:szCs w:val="21"/>
                                </w:rPr>
                                <w:t>N Quarry Rd, Marion, IN 4695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: ___________________________________________Phone:________________</w:t>
                              <w:br/>
                              <w:br/>
                              <w:t>Address: ______________________________________  City :______________Zip: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mail:_________________________________   District: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ub Name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mergency Contact: __________________________________Phone: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ist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Deadline August 23, 2024 - $36   includes lun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at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istration Deadl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eptember 6, 2024 - $46   includes lu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nner Wednesday Night:       Yes___ No___ $7.00          </w:t>
                              <w:br/>
                              <w:t xml:space="preserve"> Make Its-Take Its                     Yes___ No___ Do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ne form per nam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and remember guests who register are welcom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ake checks payable to TGCI        Mail completed registration form &amp; check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n Herrman      3720 Country Club Lane</w:t>
                              <w:tab/>
                              <w:br/>
                              <w:t>Richmond, IN  47374     Phone -765-962-89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Questions? Email: Joyce Bulington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zjbulington@yaho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  <w:br/>
                              <w:t xml:space="preserve">                                          or call        Cell 765-661-68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 closest Hotels W/ FREE  breakfast call:</w:t>
                              <w:b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ampton In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05E5C"/>
                                <w:sz w:val="24"/>
                                <w:szCs w:val="24"/>
                              </w:rPr>
                              <w:t>1502 N. Baldwin Avenue, Marion, IN, 46952 • +1 765-662-6656   (closest to par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mfort Suit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05E5C"/>
                                <w:sz w:val="24"/>
                                <w:szCs w:val="24"/>
                              </w:rPr>
                              <w:t>1345 N Baldwin Ave, Marion, IN, 46952 • +1 765-651-1006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05E5C"/>
                                <w:sz w:val="24"/>
                                <w:szCs w:val="24"/>
                              </w:rPr>
                              <w:t>Holiday Inn Express is close by but has complaints about reservation cancellation, however it is a favorite of construction worker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1777D"/>
                                <w:sz w:val="24"/>
                                <w:szCs w:val="24"/>
                              </w:rPr>
                              <w:t xml:space="preserve">Holiday Inn Express </w:t>
                            </w:r>
                            <w:r>
                              <w:rPr>
                                <w:rFonts w:cs="Arial" w:ascii="Arial" w:hAnsi="Arial"/>
                                <w:color w:val="71777D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1777D"/>
                                <w:sz w:val="24"/>
                                <w:szCs w:val="24"/>
                              </w:rPr>
                              <w:t xml:space="preserve"> Suites</w:t>
                            </w:r>
                            <w:r>
                              <w:rPr>
                                <w:rFonts w:cs="Arial" w:ascii="Arial" w:hAnsi="Arial"/>
                                <w:color w:val="71777D"/>
                                <w:sz w:val="24"/>
                                <w:szCs w:val="24"/>
                              </w:rPr>
                              <w:t xml:space="preserve"> Marion </w:t>
                              <w:br/>
                              <w:t xml:space="preserve">1000 North Baldwin Ave Marion, IN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map of matter park marion indiana - Search (bing.com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691.5pt;mso-wrap-distance-left:9.05pt;mso-wrap-distance-right:9.05pt;mso-wrap-distance-top:0pt;mso-wrap-distance-bottom:0pt;margin-top:-67.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nformal Roman" w:hAnsi="Informal Roman" w:cs="Informal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nformal Roman" w:hAnsi="Informal Roman" w:cs="Informal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bCs/>
                          <w:sz w:val="48"/>
                          <w:szCs w:val="48"/>
                        </w:rPr>
                        <w:t>TGCI WILDFLOWER WORKSHO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ursday, September 12, 202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  <w:t>Matter Park Gardens - Marion, Indiana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Roboto;Times New Roman" w:ascii="Roboto;Times New Roman" w:hAnsi="Roboto;Times New Roman"/>
                            <w:color w:val="444444"/>
                            <w:sz w:val="21"/>
                            <w:szCs w:val="21"/>
                          </w:rPr>
                          <w:t>N Quarry Rd, Marion, IN 4695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me: ___________________________________________Phone:________________</w:t>
                        <w:br/>
                        <w:br/>
                        <w:t>Address: ______________________________________  City :______________Zip: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mail:_________________________________   District: 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lub Name: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mergency Contact: __________________________________Phone: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gistr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Deadline August 23, 2024 - $36   includes lunch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Lat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gistration Deadli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September 6, 2024 - $46   includes lunc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nner Wednesday Night:       Yes___ No___ $7.00          </w:t>
                        <w:br/>
                        <w:t xml:space="preserve"> Make Its-Take Its                     Yes___ No___ Dona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One form per nam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and remember guests who register are welcome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Make checks payable to TGCI        Mail completed registration form &amp; check to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n Herrman      3720 Country Club Lane</w:t>
                        <w:tab/>
                        <w:br/>
                        <w:t>Richmond, IN  47374     Phone -765-962-8914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Questions? Email: Joyce Bulington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zjbulington@yahoo.com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</w:t>
                        <w:br/>
                        <w:t xml:space="preserve">                                          or call        Cell 765-661-688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r closest Hotels W/ FREE  breakfast call:</w:t>
                        <w:b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Hampton In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  <w:br/>
                      </w:r>
                      <w:r>
                        <w:rPr>
                          <w:rFonts w:cs="Arial" w:ascii="Arial" w:hAnsi="Arial"/>
                          <w:color w:val="605E5C"/>
                          <w:sz w:val="24"/>
                          <w:szCs w:val="24"/>
                        </w:rPr>
                        <w:t>1502 N. Baldwin Avenue, Marion, IN, 46952 • +1 765-662-6656   (closest to park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omfort Suit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605E5C"/>
                          <w:sz w:val="24"/>
                          <w:szCs w:val="24"/>
                        </w:rPr>
                        <w:t>1345 N Baldwin Ave, Marion, IN, 46952 • +1 765-651-1006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05E5C"/>
                          <w:sz w:val="24"/>
                          <w:szCs w:val="24"/>
                        </w:rPr>
                        <w:t>Holiday Inn Express is close by but has complaints about reservation cancellation, however it is a favorite of construction workers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1777D"/>
                          <w:sz w:val="24"/>
                          <w:szCs w:val="24"/>
                        </w:rPr>
                        <w:t xml:space="preserve">Holiday Inn Express </w:t>
                      </w:r>
                      <w:r>
                        <w:rPr>
                          <w:rFonts w:cs="Arial" w:ascii="Arial" w:hAnsi="Arial"/>
                          <w:color w:val="71777D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1777D"/>
                          <w:sz w:val="24"/>
                          <w:szCs w:val="24"/>
                        </w:rPr>
                        <w:t xml:space="preserve"> Suites</w:t>
                      </w:r>
                      <w:r>
                        <w:rPr>
                          <w:rFonts w:cs="Arial" w:ascii="Arial" w:hAnsi="Arial"/>
                          <w:color w:val="71777D"/>
                          <w:sz w:val="24"/>
                          <w:szCs w:val="24"/>
                        </w:rPr>
                        <w:t xml:space="preserve"> Marion </w:t>
                        <w:br/>
                        <w:t xml:space="preserve">1000 North Baldwin Ave Marion, IN </w:t>
                      </w:r>
                    </w:p>
                    <w:p>
                      <w:pPr>
                        <w:pStyle w:val="Normal"/>
                        <w:spacing w:lineRule="auto" w:line="254" w:before="0" w:after="16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map of matter park marion indiana - Search (bing.com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Robot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Franklin Gothic Book" w:hAnsi="Franklin Gothic Book" w:eastAsia="Times New Roman" w:cs="Times New Roman"/>
      <w:color w:val="000000"/>
      <w:kern w:val="2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36c737e46ede36e5JmltdHM9MTcxNjMzNjAwMCZpZ3VpZD0zYzVmYjM0Ny1kYjE4LTY1MDgtMDRkMC1iY2I3ZGFmZTY0YWImaW5zaWQ9NTcwNw&amp;ptn=3&amp;ver=2&amp;hsh=3&amp;fclid=3c5fb347-db18-6508-04d0-bcb7dafe64ab&amp;u=a1L21hcHM_Jm1lcGk9MTAxfn5Vbmtub3dufkFkZHJlc3NfTGluayZ0eT0xOCZxPU1hdHRlciUyMFBhcmsmc3M9eXBpZC5ZTjg3M3gxNjc4NzUzMzI3MjI0OTg0OTA4MyZwcG9pcz00MC41ODY4NjQ0NzE0MzU1NV8tODUuNjY1OTQ2OTYwNDQ5MjJfTWF0dGVyJTIwUGFya19ZTjg3M3gxNjc4NzUzMzI3MjI0OTg0OTA4M34mY3A9NDAuNTg2ODY0fi04NS42NjU5NDcmdj0yJnNWPTEmRk9STT1NUFNSUEw&amp;ntb=1" TargetMode="External"/><Relationship Id="rId3" Type="http://schemas.openxmlformats.org/officeDocument/2006/relationships/hyperlink" Target="mailto:zjbulington@yahoo.com" TargetMode="External"/><Relationship Id="rId4" Type="http://schemas.openxmlformats.org/officeDocument/2006/relationships/hyperlink" Target="https://www.bing.com/search?q=map+of+matter+park+marion+indiana&amp;qs=NM&amp;pq=matter+in+marion+indiana&amp;sk=NM4&amp;sc=6-24&amp;cvid=8456255872A44A1A81F32D45757EFEFB&amp;FORM=QBRE&amp;sp=5&amp;lq=0" TargetMode="External"/><Relationship Id="rId5" Type="http://schemas.openxmlformats.org/officeDocument/2006/relationships/hyperlink" Target="https://www.bing.com/ck/a?!&amp;&amp;p=36c737e46ede36e5JmltdHM9MTcxNjMzNjAwMCZpZ3VpZD0zYzVmYjM0Ny1kYjE4LTY1MDgtMDRkMC1iY2I3ZGFmZTY0YWImaW5zaWQ9NTcwNw&amp;ptn=3&amp;ver=2&amp;hsh=3&amp;fclid=3c5fb347-db18-6508-04d0-bcb7dafe64ab&amp;u=a1L21hcHM_Jm1lcGk9MTAxfn5Vbmtub3dufkFkZHJlc3NfTGluayZ0eT0xOCZxPU1hdHRlciUyMFBhcmsmc3M9eXBpZC5ZTjg3M3gxNjc4NzUzMzI3MjI0OTg0OTA4MyZwcG9pcz00MC41ODY4NjQ0NzE0MzU1NV8tODUuNjY1OTQ2OTYwNDQ5MjJfTWF0dGVyJTIwUGFya19ZTjg3M3gxNjc4NzUzMzI3MjI0OTg0OTA4M34mY3A9NDAuNTg2ODY0fi04NS42NjU5NDcmdj0yJnNWPTEmRk9STT1NUFNSUEw&amp;ntb=1" TargetMode="External"/><Relationship Id="rId6" Type="http://schemas.openxmlformats.org/officeDocument/2006/relationships/hyperlink" Target="mailto:zjbulington@yahoo.com" TargetMode="External"/><Relationship Id="rId7" Type="http://schemas.openxmlformats.org/officeDocument/2006/relationships/hyperlink" Target="https://www.bing.com/search?q=map+of+matter+park+marion+indiana&amp;qs=NM&amp;pq=matter+in+marion+indiana&amp;sk=NM4&amp;sc=6-24&amp;cvid=8456255872A44A1A81F32D45757EFEFB&amp;FORM=QBRE&amp;sp=5&amp;lq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07:00Z</dcterms:created>
  <dc:creator>Gloria Notaro</dc:creator>
  <dc:description/>
  <dc:language>en-US</dc:language>
  <cp:lastModifiedBy>Gloria Notaro</cp:lastModifiedBy>
  <dcterms:modified xsi:type="dcterms:W3CDTF">2024-07-03T16:10:00Z</dcterms:modified>
  <cp:revision>1</cp:revision>
  <dc:subject/>
  <dc:title/>
</cp:coreProperties>
</file>